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8—4.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/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2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，中药贵细，袋装全线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4T10:24:00Z</dcterms:modified>
  <cp:revision>1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