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4.1—4.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5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此次活动较前次活动销量有所增加，大家此次重视会员电话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针对性的特殊人群，更好的体现我药房的亲和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对于我们门店而言增加了销售量，并且又于会员朋友再一次的交谈增加了感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一下来就在人群多的地段发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后的活动宣传单也可以在小区发放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粘贴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宣传，气球拱门制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后活动气氛要更浓厚，每个货架也要气球衬托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一发出之后就对店里的员工进行了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员工更好的掌握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虽然与对比时间有所增长但总体完成率并不好。而且单品的销售也不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通知会员，联合用药，促进金牌品种的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大邑沙渠 </w:t>
      </w:r>
      <w:r>
        <w:rPr>
          <w:rFonts w:ascii="宋体" w:hAnsi="宋体" w:cs="宋体"/>
          <w:b/>
          <w:szCs w:val="21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2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4T09:26:59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