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限时抢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20—4.2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，不限制金额，所以顾客都得到优惠了，顾客觉得确实省钱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做好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汇源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2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4-24T09:11:00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