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质管员绩效考核表</w:t>
      </w:r>
    </w:p>
    <w:tbl>
      <w:tblPr>
        <w:tblW w:w="103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2"/>
        <w:gridCol w:w="3496"/>
        <w:gridCol w:w="2881"/>
        <w:gridCol w:w="542"/>
        <w:gridCol w:w="602"/>
        <w:gridCol w:w="847"/>
        <w:gridCol w:w="7"/>
        <w:gridCol w:w="5"/>
      </w:tblGrid>
      <w:tr>
        <w:trPr>
          <w:trHeight w:val="405" w:hRule="atLeast"/>
        </w:trPr>
        <w:tc>
          <w:tcPr>
            <w:tcW w:w="103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责任人：  王利燕              职位：质管员         绩效期间：</w:t>
            </w:r>
            <w:r>
              <w:rPr>
                <w:rFonts w:eastAsia="黑体;SimHei" w:cs="宋体;SimSun" w:ascii="宋体;SimSun" w:hAnsi="宋体;SimSun"/>
              </w:rPr>
              <w:t>2015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eastAsia="黑体;SimHei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eastAsia="黑体;SimHei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黑体;SimHei"/>
              </w:rPr>
              <w:t>日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黑体;SimHei" w:cs="宋体;SimSun" w:ascii="宋体;SimSun" w:hAnsi="宋体;SimSun"/>
              </w:rPr>
              <w:t>2015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eastAsia="黑体;SimHei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eastAsia="黑体;SimHei" w:cs="宋体;SimSun" w:ascii="宋体;SimSun" w:hAnsi="宋体;SimSun"/>
              </w:rPr>
              <w:t>31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维度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名称</w:t>
            </w:r>
          </w:p>
        </w:tc>
        <w:tc>
          <w:tcPr>
            <w:tcW w:w="63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说明与计算方式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评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核资料来源</w:t>
            </w:r>
          </w:p>
        </w:tc>
      </w:tr>
      <w:tr>
        <w:trPr>
          <w:trHeight w:val="916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目标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药师管理</w:t>
            </w:r>
          </w:p>
        </w:tc>
        <w:tc>
          <w:tcPr>
            <w:tcW w:w="63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药师到期注册；执业药师继续教育培训通知、费用报销登记；执业药师远程每周统计排班表发门店、每日在公司监控执业药师在线率；安排执业药师的迎接社保局、药监局等部门检查；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</w:tr>
      <w:tr>
        <w:trPr>
          <w:trHeight w:val="438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</w:t>
            </w:r>
          </w:p>
        </w:tc>
        <w:tc>
          <w:tcPr>
            <w:tcW w:w="63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公司年度培训计划；门店岗前培训；员工在岗培训；执业药师培训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</w:tr>
      <w:tr>
        <w:trPr>
          <w:trHeight w:val="438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药品审核、监督处理</w:t>
            </w:r>
          </w:p>
        </w:tc>
        <w:tc>
          <w:tcPr>
            <w:tcW w:w="63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不合格药品报损前的审核和报废药品处理的监督；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汇总效期报表、月质量报表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督促质管员及时登记近效期商品，定期汇总公司近效期登记表传递业务部；定期向股份公司上报“质量月报表”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检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半年或不定期进行质量管理制度执行情况检查，并做好记录；抽检及时向股份公司上报“抽检情况汇报表”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质量查询、投诉、事故处理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负责质量查询、质量投诉、质量事故的调查、报告工作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</w:tr>
      <w:tr>
        <w:trPr>
          <w:trHeight w:val="476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不良反应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收集、调查门店不良反应信息并按规定程序上报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</w:tr>
      <w:tr>
        <w:trPr>
          <w:trHeight w:val="394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在线咨询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执业药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在线咨询；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00-100-417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客户咨询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计量工作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每年组织门店对计量器具进行检定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</w:tr>
      <w:tr>
        <w:trPr>
          <w:trHeight w:val="59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能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常规工作执行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部门岗位职责列出常规工作重点并设置权重分数，根据实际得分总分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分值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</w:tr>
      <w:tr>
        <w:trPr>
          <w:trHeight w:val="7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度工作落实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本月月度及周工作行事历的完成情况进行考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</w:tr>
      <w:tr>
        <w:trPr>
          <w:trHeight w:val="3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工作意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门店情况调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月巡店不少于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门店，主要针对</w:t>
            </w:r>
            <w:r>
              <w:rPr>
                <w:rFonts w:cs="宋体;SimSun" w:ascii="宋体;SimSun" w:hAnsi="宋体;SimSun"/>
                <w:sz w:val="18"/>
              </w:rPr>
              <w:t>GSP</w:t>
            </w:r>
            <w:r>
              <w:rPr>
                <w:rFonts w:ascii="宋体;SimSun" w:hAnsi="宋体;SimSun" w:cs="宋体;SimSun"/>
                <w:sz w:val="18"/>
              </w:rPr>
              <w:t>管理、用药安全、电子监管、不良反应及培训档案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</w:tr>
      <w:tr>
        <w:trPr>
          <w:trHeight w:val="790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分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月奖惩情况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在考核期间有特殊贡献或较大失误的，经总经理审批，可酌情给予加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-1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分或扣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-1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分。</w:t>
            </w:r>
          </w:p>
        </w:tc>
        <w:tc>
          <w:tcPr>
            <w:tcW w:w="3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总经理董事长</w:t>
            </w:r>
          </w:p>
        </w:tc>
      </w:tr>
      <w:tr>
        <w:trPr>
          <w:trHeight w:val="438" w:hRule="atLeast"/>
        </w:trPr>
        <w:tc>
          <w:tcPr>
            <w:tcW w:w="2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期考核总分</w:t>
            </w:r>
          </w:p>
        </w:tc>
        <w:tc>
          <w:tcPr>
            <w:tcW w:w="837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考核得分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=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考评得分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+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特别贡献加分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-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重大差错扣分</w:t>
            </w:r>
          </w:p>
        </w:tc>
      </w:tr>
      <w:tr>
        <w:trPr>
          <w:trHeight w:val="537" w:hRule="atLeast"/>
        </w:trPr>
        <w:tc>
          <w:tcPr>
            <w:tcW w:w="2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其他考核</w:t>
            </w:r>
          </w:p>
        </w:tc>
        <w:tc>
          <w:tcPr>
            <w:tcW w:w="837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上月绩效需改进的方面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最终确认；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同意    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保留意见</w:t>
            </w:r>
            <w:r>
              <w:rPr>
                <w:rFonts w:ascii="黑体;SimHei" w:hAnsi="黑体;SimHei" w:cs="宋体;SimSun" w:eastAsia="黑体;SimHei"/>
              </w:rPr>
              <w:t xml:space="preserve">    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不同意</w:t>
            </w:r>
            <w:r>
              <w:rPr>
                <w:rFonts w:ascii="黑体;SimHei" w:hAnsi="黑体;SimHei" w:cs="宋体;SimSun" w:eastAsia="黑体;SimHei"/>
                <w:b/>
              </w:rPr>
              <w:t xml:space="preserve">                       责任人签字：</w:t>
            </w:r>
          </w:p>
        </w:tc>
      </w:tr>
      <w:tr>
        <w:trPr>
          <w:trHeight w:val="1418" w:hRule="atLeast"/>
        </w:trPr>
        <w:tc>
          <w:tcPr>
            <w:tcW w:w="10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注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签订下月绩效考核表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，考核人员根据考核表进行考评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根据被考核人实际情况，考核人员填写“上月绩效需改进方面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间接上级对考评结果的公正及符实性进行审核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不能按时、准确提交考核数据的，每推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天减考核人绩效分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，未按要求考评的，内容缺失的，没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项减考核人绩效分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。</w:t>
            </w:r>
          </w:p>
        </w:tc>
      </w:tr>
      <w:tr>
        <w:trPr>
          <w:trHeight w:val="558" w:hRule="atLeast"/>
        </w:trPr>
        <w:tc>
          <w:tcPr>
            <w:tcW w:w="1038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责任人：                        人资部：                       总经理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9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52:00Z</dcterms:created>
  <dc:creator>admin</dc:creator>
  <dc:description/>
  <cp:keywords/>
  <dc:language>en-US</dc:language>
  <cp:lastModifiedBy>User</cp:lastModifiedBy>
  <cp:lastPrinted>2014-08-04T13:51:00Z</cp:lastPrinted>
  <dcterms:modified xsi:type="dcterms:W3CDTF">2015-04-24T07:44:00Z</dcterms:modified>
  <cp:revision>31</cp:revision>
  <dc:subject/>
  <dc:title>人力资源部部长绩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