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>04</w:t>
      </w:r>
      <w:r>
        <w:rPr/>
        <w:t>月</w:t>
      </w:r>
      <w:r>
        <w:rPr/>
        <w:t>23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长安店申请座机电话和打印小票架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内容提要：由于邛崃长安店电话座机和打印小票架已坏，门店不能成功布防和正常打印收银小票，现向公司申请电话座机一部和打印小票架一个，请领导批准</w:t>
            </w:r>
            <w:r>
              <w:rPr/>
              <w:t>!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长安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静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已核实，情况属实，把上级领导批准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  </w:t>
            </w: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10:00Z</dcterms:created>
  <dc:creator>yida</dc:creator>
  <dc:description/>
  <cp:keywords/>
  <dc:language>en-US</dc:language>
  <cp:lastModifiedBy>微软用户</cp:lastModifiedBy>
  <dcterms:modified xsi:type="dcterms:W3CDTF">2015-04-23T13:21:00Z</dcterms:modified>
  <cp:revision>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