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玉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6 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67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天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.04.22--2015.04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7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25  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79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2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2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8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不锈钢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蚕蛾公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6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.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8.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.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6.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7.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期会员以发，但是公司为及时发短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及时通知会员达到活动的效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够充足，不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太频繁，效果不明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加大次数减少，使顾客真正感到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玉双店殷岱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4-24T02:53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