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59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8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6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5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79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0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2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76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0"/>
        <w:gridCol w:w="1280"/>
        <w:gridCol w:w="1280"/>
        <w:gridCol w:w="128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白洗衣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套锅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.00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8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.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胃消食片，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翘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宣传单，悬挂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筛选会员，发送短信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撒隆巴斯，亮甲厂家才过来支持活动，氛围较好，店外展示盒陈列较为丰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再请多一些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培训，活动当天再次强调活动注意事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个员工熟知活动内容，并在活动中实时运用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销售增长还可以，抓住了单品销售机会，总销售同比去年同期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环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.57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更应该注重店内单品的培训，搭配销售等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双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24T02:26:19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