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子龙店限时抢购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11:0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7: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大邑子龙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上周同期（上周对比时间</w:t>
      </w:r>
      <w:r>
        <w:rPr>
          <w:rFonts w:cs="宋体;SimSun" w:ascii="宋体;SimSun" w:hAnsi="宋体;SimSun"/>
          <w:b/>
          <w:bCs/>
          <w:szCs w:val="21"/>
        </w:rPr>
        <w:t>3.1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4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7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全场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（特价除外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超低特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子龙店：朱红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2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24T01:15:00Z</dcterms:modified>
  <cp:revision>9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