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新繁店从光华店调运闲置医疗器械柜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因公司提供信息，光华店有闲置的厂家医疗器械柜，刚好西北片区新繁店内急需增设医疗器械专区，需要两组，已经第一时间报备营运部熊小燕处，现特申请公司安排调运两组鱼跃医疗器械背柜到新繁店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繁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，朱朝霞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1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4-24T00:1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