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/>
      </w:pPr>
      <w:r>
        <w:rPr/>
        <w:t>行政部部长绩效考核表</w:t>
      </w:r>
    </w:p>
    <w:tbl>
      <w:tblPr>
        <w:tblW w:w="1039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2"/>
        <w:gridCol w:w="3723"/>
        <w:gridCol w:w="3081"/>
        <w:gridCol w:w="567"/>
        <w:gridCol w:w="431"/>
        <w:gridCol w:w="787"/>
      </w:tblGrid>
      <w:tr>
        <w:trPr>
          <w:trHeight w:val="561" w:hRule="atLeast"/>
        </w:trPr>
        <w:tc>
          <w:tcPr>
            <w:tcW w:w="103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职位： 部门部长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绩效期间：</w:t>
            </w:r>
            <w:r>
              <w:rPr>
                <w:rFonts w:eastAsia="黑体;SimHei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黑体;SimHei"/>
              </w:rPr>
              <w:t>日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维度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名称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目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设施设备管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理调配资源，有效节约成本，及时申请电脑物资并及时发送到部门门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英克系统维护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及时处理系统相关问题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内处理，特殊情况报请上级，未及时处理的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设施设备维护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及时解决各种设施问题，出现设施故障的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小时内必须处理，特殊情况报请上级，未及时处理的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7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能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部门岗位职责列出常规工作重点并设置权重分数，根据实际得分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本月月度及周工作行事历的完成情况进行考核，月度及周工作行事历详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月度行事历完成分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月度行事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部门门店诉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月度部门及门店诉求落实的情况进行考核，部门及门店诉求明细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本月门店诉求落实完成条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门店诉求落实条数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分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奖惩情况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在考核期间有特殊贡献或较大失误（如周末加班），经经理审批，可酌情给予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或扣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。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5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核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考评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特别贡献加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重大差错扣分</w:t>
            </w:r>
          </w:p>
        </w:tc>
      </w:tr>
      <w:tr>
        <w:trPr>
          <w:trHeight w:val="1233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5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终确认；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同意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保留意见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             责任人签字：</w:t>
            </w:r>
          </w:p>
        </w:tc>
      </w:tr>
      <w:tr>
        <w:trPr>
          <w:trHeight w:val="1867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签订下月绩效考核表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1065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                     人资部：                          总经理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3:00Z</dcterms:created>
  <dc:creator>admin</dc:creator>
  <dc:description/>
  <cp:keywords/>
  <dc:language>en-US</dc:language>
  <cp:lastModifiedBy>微软用户</cp:lastModifiedBy>
  <cp:lastPrinted>2014-11-05T08:24:00Z</cp:lastPrinted>
  <dcterms:modified xsi:type="dcterms:W3CDTF">2015-04-21T00:57:00Z</dcterms:modified>
  <cp:revision>6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