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通盈街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7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0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0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81.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30.6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0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695.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38.5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9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.0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7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8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9.5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79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41.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.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5.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积极给老顾客电话通知，积极调配缺货商品，争取顾客进店消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短信效果差，只有一位顾客时因为短信进店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.9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.8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5.71%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积极给老顾客电话通知，积极调配缺货商品，争取顾客进店消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短信效果差，只有一位顾客时因为短信进店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厂家：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厂家：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待下次活动使用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付佳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1T13:27:07Z</dcterms:modified>
  <cp:revision>14</cp:revision>
  <dc:subject/>
  <dc:title>太极大药房      东南片区 楠丰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