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郫县东大街店肖园申请代理店长补贴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郫县东大街店原店长唐艳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辞职，现由郫县东大街店营业员肖园暂代店长职务，特向公司申请肖园代理店长补助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每月。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崇都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User</dc:creator>
  <dc:description/>
  <dc:language>en-US</dc:language>
  <cp:lastModifiedBy>hp</cp:lastModifiedBy>
  <dcterms:modified xsi:type="dcterms:W3CDTF">2015-04-21T09:56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