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16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  <w:lang w:eastAsia="zh-CN"/>
        </w:rPr>
        <w:t>三</w:t>
      </w:r>
      <w:r>
        <w:rPr>
          <w:b/>
          <w:bCs/>
          <w:sz w:val="28"/>
        </w:rPr>
        <w:t>期（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26-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.25</w:t>
      </w:r>
      <w:r>
        <w:rPr>
          <w:b/>
          <w:bCs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销售目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一）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年全年销售指标，确保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18300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亿，其中集团品种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50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万，中药销售 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60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万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（二）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月销售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408.8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实际完成销售额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171.24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任务完成率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83</w:t>
      </w:r>
      <w:r>
        <w:rPr>
          <w:rFonts w:eastAsia="仿宋_GB2312" w:cs="仿宋_GB2312" w:ascii="仿宋_GB2312" w:hAnsi="仿宋_GB2312"/>
          <w:bCs/>
          <w:sz w:val="24"/>
          <w:szCs w:val="24"/>
        </w:rPr>
        <w:t>%</w:t>
      </w:r>
      <w:r>
        <w:rPr>
          <w:rFonts w:ascii="仿宋_GB2312" w:hAnsi="仿宋_GB2312" w:cs="仿宋_GB2312" w:eastAsia="仿宋_GB2312"/>
          <w:bCs/>
          <w:sz w:val="24"/>
          <w:szCs w:val="24"/>
        </w:rPr>
        <w:t>。其中中药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88.19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实际销售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27.65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；集团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80.40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实际销售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36.93</w:t>
      </w:r>
      <w:r>
        <w:rPr>
          <w:rFonts w:ascii="仿宋_GB2312" w:hAnsi="仿宋_GB2312" w:cs="仿宋_GB2312" w:eastAsia="仿宋_GB2312"/>
          <w:bCs/>
          <w:sz w:val="24"/>
          <w:szCs w:val="24"/>
        </w:rPr>
        <w:t>万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销售指标排行表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10388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605"/>
        <w:gridCol w:w="555"/>
        <w:gridCol w:w="1575"/>
        <w:gridCol w:w="550"/>
        <w:gridCol w:w="1505"/>
        <w:gridCol w:w="615"/>
        <w:gridCol w:w="1305"/>
        <w:gridCol w:w="585"/>
        <w:gridCol w:w="1523"/>
      </w:tblGrid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笔数增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占比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华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龙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源北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泰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浣花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桥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建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繁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泰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泰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问道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渠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林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林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泰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东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楠丰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楠段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湖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源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林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久北巷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板桥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达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白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泰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府城大道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兴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壕沟段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浣花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源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超东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中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枣子巷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林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杉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郫县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泰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江东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东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河源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浣花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源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都江堰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壕沟段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阳正东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金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群和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怀远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源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子山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中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奎光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群和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群和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泰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群和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壕沟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油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浣花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林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壕沟段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金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城正通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观音桥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园大道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融名城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奎光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翔风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油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家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金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乐中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燃灯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东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金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绣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龙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翔风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津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源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丰大道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龙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河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源镇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苑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翔风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泉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川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源镇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奎光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奎光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浆洗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仁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川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泰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丝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滨江东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翠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金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双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营兴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川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乐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川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民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城正通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盈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泰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奎光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营兴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村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环路南一段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壕沟段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翔风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北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大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翔风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和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浣花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源镇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邛崃中心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龙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里墩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荫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龙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群和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州中心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荫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龙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川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城正通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泰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蒲阳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马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源镇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科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带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荫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泰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荫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双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城正通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荫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源镇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城正通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潭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油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营兴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油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营兴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围城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营兴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马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油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西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片区销售排行榜</w:t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585"/>
        <w:gridCol w:w="1080"/>
        <w:gridCol w:w="585"/>
        <w:gridCol w:w="1080"/>
        <w:gridCol w:w="1080"/>
        <w:gridCol w:w="1080"/>
        <w:gridCol w:w="1080"/>
        <w:gridCol w:w="1290"/>
      </w:tblGrid>
      <w:tr>
        <w:trPr>
          <w:trHeight w:val="4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增长笔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占比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说明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月销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笔数、</w:t>
      </w:r>
      <w:r>
        <w:rPr>
          <w:rFonts w:ascii="仿宋_GB2312" w:hAnsi="仿宋_GB2312" w:cs="仿宋_GB2312" w:eastAsia="仿宋_GB2312"/>
          <w:b/>
          <w:bCs/>
          <w:sz w:val="24"/>
        </w:rPr>
        <w:t>增长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会员占比</w:t>
      </w:r>
      <w:r>
        <w:rPr>
          <w:rFonts w:ascii="仿宋_GB2312" w:hAnsi="仿宋_GB2312" w:cs="仿宋_GB2312" w:eastAsia="仿宋_GB2312"/>
          <w:b/>
          <w:bCs/>
          <w:sz w:val="24"/>
        </w:rPr>
        <w:t>片区或门店对比数据为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月与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月同比，标红色是销售额增长的门店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完成率是本月任务完成情况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.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希望大继续努力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工作需要，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片长会议，针对门店客流下滑原因提出了相应措施及要求。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为配合新目录的实施，已做好对品种库存数量的统一规划与调整；共计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店实行一店一目录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已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股份公司新目录，结合我司各门店的经营情况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份已实施天天会员日的品种策略；并清理库存重新滞销品种，进行催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对金牌品种的筛选及方案的拟定，并对夏季畅销品种备货到店。</w:t>
      </w:r>
    </w:p>
    <w:p>
      <w:pPr>
        <w:pStyle w:val="Normal"/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、公司大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~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公司统一开展“三八节”促销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活动期间对比活动前期，销售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8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~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公司统一开展“春季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约惠春天”促销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活动期间对比活动前期，销售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.5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.6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、广场、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共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广场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其中玉双店活动效果最佳，销售对比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6.77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5.42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邛崃中心店活动效果不好，销售不达标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共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单店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其中天久北巷店活动效果较好，销售对比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3.1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91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，其中华阳正东店、景中店效果不好，未到达目标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基础管理工作：</w:t>
      </w:r>
    </w:p>
    <w:p>
      <w:pPr>
        <w:pStyle w:val="Normal"/>
        <w:overflowPunct w:val="false"/>
        <w:spacing w:lineRule="auto" w:line="360" w:before="156" w:after="156"/>
        <w:ind w:right="105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重新制定《片长经济责任制》，确定了各片区全年目标。同时，对片长管理考核及检查标准进行了修订。在各片区设立营运专项工作组，工作组人员由各位店长组成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为了系统的做好培训工作，建立了《培训体系》并制定了全年培训计划。计划全年培养见习店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，销售能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，中药人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，保健品人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新进员工实习生开展了在店实操技能考核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举办首届《药海淘金》全员知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大赛，赛出了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由领导班子及部门经理对销售下滑的</w:t>
      </w:r>
      <w:r>
        <w:rPr>
          <w:rFonts w:eastAsia="仿宋_GB2312" w:cs="仿宋_GB2312" w:ascii="仿宋_GB2312" w:hAnsi="仿宋_GB2312"/>
          <w:sz w:val="24"/>
          <w:szCs w:val="24"/>
        </w:rPr>
        <w:t>54</w:t>
      </w:r>
      <w:r>
        <w:rPr>
          <w:rFonts w:ascii="仿宋_GB2312" w:hAnsi="仿宋_GB2312" w:cs="仿宋_GB2312" w:eastAsia="仿宋_GB2312"/>
          <w:sz w:val="24"/>
          <w:szCs w:val="24"/>
        </w:rPr>
        <w:t>家门店进行调研，收集门店存在的真实信息。帮助门店找到提升销售的办法，尽早完成阶段性销售任务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部重点工作安排</w:t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648.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均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3.1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，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（请大家努力加油！）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根据我司门店经营情况，筛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类门店共计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家，将进行一点一目录试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继续跟踪金牌片长的营运销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对当季单品、夏季团购品种正式启动。</w:t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计划开展慢性病主题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--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世界帕金森病日的宣传及促销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计划开展“五、一节”主题促销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各片区门店开展广场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、单店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、限时抢购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。</w:t>
      </w:r>
    </w:p>
    <w:p>
      <w:pPr>
        <w:pStyle w:val="Normal"/>
        <w:overflowPunct w:val="false"/>
        <w:spacing w:lineRule="auto" w:line="360" w:before="156" w:after="156"/>
        <w:ind w:righ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overflowPunct w:val="false"/>
        <w:spacing w:lineRule="auto" w:line="360" w:before="156" w:after="156"/>
        <w:ind w:right="105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巡查公司</w:t>
      </w:r>
      <w:r>
        <w:rPr>
          <w:rFonts w:eastAsia="仿宋_GB2312" w:cs="仿宋_GB2312" w:ascii="仿宋_GB2312" w:hAnsi="仿宋_GB2312"/>
          <w:sz w:val="24"/>
          <w:szCs w:val="24"/>
        </w:rPr>
        <w:t>103</w:t>
      </w:r>
      <w:r>
        <w:rPr>
          <w:rFonts w:ascii="仿宋_GB2312" w:hAnsi="仿宋_GB2312" w:cs="仿宋_GB2312" w:eastAsia="仿宋_GB2312"/>
          <w:sz w:val="24"/>
          <w:szCs w:val="24"/>
        </w:rPr>
        <w:t>家门店基础工作情况，下发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期检查通报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</w:t>
      </w:r>
      <w:r>
        <w:rPr>
          <w:rFonts w:ascii="仿宋_GB2312" w:hAnsi="仿宋_GB2312" w:cs="仿宋_GB2312" w:eastAsia="仿宋_GB2312"/>
          <w:sz w:val="24"/>
          <w:szCs w:val="24"/>
        </w:rPr>
        <w:t>统计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各片区主管基础管理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继续开展“药海淘金”中药员工技能大赛第二季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继续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新进员工实习生技能培训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计划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开展店长店员金牌品种启动仪式上的品种培训。</w:t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4947285</wp:posOffset>
                </wp:positionV>
                <wp:extent cx="404622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8.3pt;mso-wrap-distance-left:9.05pt;mso-wrap-distance-right:9.05pt;mso-wrap-distance-top:0pt;mso-wrap-distance-bottom:0pt;margin-top:389.5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5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cp:lastPrinted>2013-11-29T17:56:00Z</cp:lastPrinted>
  <dcterms:modified xsi:type="dcterms:W3CDTF">2015-04-21T07:06:24Z</dcterms:modified>
  <cp:revision>4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