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青白江店“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b/>
          <w:bCs/>
          <w:sz w:val="28"/>
          <w:szCs w:val="28"/>
        </w:rPr>
        <w:t>青白江华金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7.3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增长</w:t>
      </w:r>
      <w:r>
        <w:rPr>
          <w:rFonts w:cs="宋体;SimSun" w:ascii="宋体;SimSun" w:hAnsi="宋体;SimSun"/>
          <w:b/>
          <w:bCs/>
          <w:szCs w:val="21"/>
        </w:rPr>
        <w:t>60%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3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8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9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、棉签、鲜竹沥、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片、盐酸金霉素眼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已到位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花希望公司多提供一点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比较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多配送点气球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已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9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Cs w:val="21"/>
        </w:rPr>
        <w:t>青白江华金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陶文</w:t>
      </w:r>
    </w:p>
    <w:p>
      <w:pPr>
        <w:pStyle w:val="Normal"/>
        <w:ind w:firstLine="65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.04.21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54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20T05:25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