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天记录客流流失原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分析并做针对性改进，努力满足顾客需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住更多忠诚客户，增加客流量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执行情况：本月认真记录了流失顾客原因，根据登记表内容对相应的品种做了缺货登记，并报业务部购进；对于价格偏高的品种也反应到物价部门进行调价。此项工作会继续跟进，以了解顾客真实需求。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划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单店活动，做好准备工作，提升活动期间销售。</w:t>
      </w:r>
    </w:p>
    <w:p>
      <w:pPr>
        <w:pStyle w:val="Normal"/>
        <w:ind w:left="1272" w:hanging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执行情况：认真执行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单店活动，跟重点会员打电话告知活动内容，店内宣传活动产品，活动期限间仔细介绍活动内容，两天销售</w:t>
      </w:r>
      <w:r>
        <w:rPr>
          <w:b/>
          <w:sz w:val="28"/>
          <w:szCs w:val="28"/>
        </w:rPr>
        <w:t>3.7</w:t>
      </w:r>
      <w:r>
        <w:rPr>
          <w:b/>
          <w:sz w:val="28"/>
          <w:szCs w:val="28"/>
        </w:rPr>
        <w:t>万，较当月日均销售增长</w:t>
      </w:r>
      <w:r>
        <w:rPr>
          <w:b/>
          <w:sz w:val="28"/>
          <w:szCs w:val="28"/>
        </w:rPr>
        <w:t>52.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继续记录客流流失原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真分析并做针对性改进，努力满足顾客需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住更多忠诚客户，增加客流量。</w:t>
      </w:r>
    </w:p>
    <w:p>
      <w:pPr>
        <w:pStyle w:val="Normal"/>
        <w:ind w:left="1169" w:hanging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真学习公司九大金牌品种活动内容、一句话卖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分任务到人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力提升九大单品销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8:00Z</dcterms:created>
  <dc:creator>Administrator</dc:creator>
  <dc:description/>
  <cp:keywords/>
  <dc:language>en-US</dc:language>
  <cp:lastModifiedBy>User</cp:lastModifiedBy>
  <dcterms:modified xsi:type="dcterms:W3CDTF">2015-04-02T09:58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