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firstLine="64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金牌品种微信群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firstLine="64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firstLine="6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实现供应商、零售商、销售员三方共赢，促进整体销售上量。太极大药房在所经营品种中精挑细选，共计筛选出九大金牌品种（含系列品种）进行重点营运、全员促销、狠抓上量。九大金牌品种将于四月正式启动公司整体营运工作。为配合重点营运项目顺利实施、</w:t>
      </w:r>
      <w:r>
        <w:rPr>
          <w:rFonts w:ascii="宋体" w:hAnsi="宋体" w:cs="宋体"/>
          <w:sz w:val="24"/>
          <w:szCs w:val="24"/>
          <w:lang w:val="en-US" w:eastAsia="zh-CN"/>
        </w:rPr>
        <w:t>促进</w:t>
      </w:r>
      <w:r>
        <w:rPr>
          <w:rFonts w:ascii="宋体" w:hAnsi="宋体" w:cs="宋体"/>
          <w:sz w:val="24"/>
          <w:szCs w:val="24"/>
          <w:lang w:val="en-US" w:eastAsia="zh-CN"/>
        </w:rPr>
        <w:t>全员零距离沟通、突破销售目标，特为各金牌品种创建了微信交流群，现对涉及微信群的交流、使用作如下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firstLine="6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发布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firstLine="6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微信群内发布消息时间为：每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firstLine="6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4:00</w:t>
      </w:r>
      <w:r>
        <w:rPr>
          <w:rFonts w:ascii="宋体" w:hAnsi="宋体" w:cs="宋体"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4:30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:</w:t>
      </w:r>
      <w:r>
        <w:rPr>
          <w:rFonts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:</w:t>
      </w:r>
      <w:r>
        <w:rPr>
          <w:rFonts w:cs="宋体" w:ascii="宋体" w:hAnsi="宋体"/>
          <w:sz w:val="24"/>
          <w:szCs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firstLine="6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发布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firstLine="6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公司领导、厂家相关人员、营运部相关人员、各片区主管、各门店店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firstLine="6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发布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firstLine="6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晒单</w:t>
      </w:r>
      <w:r>
        <w:rPr>
          <w:rFonts w:ascii="宋体" w:hAnsi="宋体" w:cs="宋体"/>
          <w:sz w:val="24"/>
          <w:szCs w:val="24"/>
          <w:lang w:val="en-US" w:eastAsia="zh-CN"/>
        </w:rPr>
        <w:t>：联合用药销售单、疗程用药销售单、</w:t>
      </w:r>
      <w:r>
        <w:rPr>
          <w:rFonts w:ascii="宋体" w:hAnsi="宋体" w:cs="宋体"/>
          <w:sz w:val="24"/>
          <w:szCs w:val="24"/>
          <w:lang w:val="en-US" w:eastAsia="zh-CN"/>
        </w:rPr>
        <w:t>突破性</w:t>
      </w:r>
      <w:r>
        <w:rPr>
          <w:rFonts w:ascii="宋体" w:hAnsi="宋体" w:cs="宋体"/>
          <w:sz w:val="24"/>
          <w:szCs w:val="24"/>
          <w:lang w:val="en-US" w:eastAsia="zh-CN"/>
        </w:rPr>
        <w:t>销售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firstLine="6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：各门店通过晒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K</w:t>
      </w:r>
      <w:r>
        <w:rPr>
          <w:rFonts w:ascii="宋体" w:hAnsi="宋体" w:cs="宋体"/>
          <w:sz w:val="24"/>
          <w:szCs w:val="24"/>
          <w:lang w:val="en-US" w:eastAsia="zh-CN"/>
        </w:rPr>
        <w:t>，振奋销售信心，促进销售进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firstLine="6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图片分享</w:t>
      </w:r>
      <w:r>
        <w:rPr>
          <w:rFonts w:ascii="宋体" w:hAnsi="宋体" w:cs="宋体"/>
          <w:sz w:val="24"/>
          <w:szCs w:val="24"/>
          <w:lang w:val="en-US" w:eastAsia="zh-CN"/>
        </w:rPr>
        <w:t>：优秀的陈列图、陈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K</w:t>
      </w:r>
      <w:r>
        <w:rPr>
          <w:rFonts w:ascii="宋体" w:hAnsi="宋体" w:cs="宋体"/>
          <w:sz w:val="24"/>
          <w:szCs w:val="24"/>
          <w:lang w:val="en-US" w:eastAsia="zh-CN"/>
        </w:rPr>
        <w:t>图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OP</w:t>
      </w:r>
      <w:r>
        <w:rPr>
          <w:rFonts w:ascii="宋体" w:hAnsi="宋体" w:cs="宋体"/>
          <w:sz w:val="24"/>
          <w:szCs w:val="24"/>
          <w:lang w:val="en-US" w:eastAsia="zh-CN"/>
        </w:rPr>
        <w:t>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firstLine="6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：各门店进行陈列交流学习、学习外部较好的陈列，优化门店陈列，为实现销售添砖加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firstLine="6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现场销售图片</w:t>
      </w:r>
      <w:r>
        <w:rPr>
          <w:rFonts w:ascii="宋体" w:hAnsi="宋体" w:cs="宋体"/>
          <w:sz w:val="24"/>
          <w:szCs w:val="24"/>
          <w:lang w:val="en-US" w:eastAsia="zh-CN"/>
        </w:rPr>
        <w:t>：收银图（顾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产品）、（顾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营业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产品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firstLine="6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案例分享：</w:t>
      </w:r>
      <w:r>
        <w:rPr>
          <w:rFonts w:ascii="宋体" w:hAnsi="宋体" w:cs="宋体"/>
          <w:sz w:val="24"/>
          <w:szCs w:val="24"/>
          <w:lang w:val="en-US" w:eastAsia="zh-CN"/>
        </w:rPr>
        <w:t>联合用药案列、疗程用药案例、其他典型性销售案例、销售失败案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firstLine="6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：门店间通过各类销售案列进行经验分享、查漏补缺、学习其他连锁较好的销售案例，并组织门店员工交流学习，提升全员销售技巧，实现销售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firstLine="6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点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firstLine="6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门店发布内容后，厂家及公司相关人员（营运人员、片区主管）需</w:t>
      </w:r>
      <w:r>
        <w:rPr>
          <w:rFonts w:ascii="宋体" w:hAnsi="宋体" w:cs="宋体"/>
          <w:sz w:val="24"/>
          <w:szCs w:val="24"/>
          <w:lang w:val="en-US" w:eastAsia="zh-CN"/>
        </w:rPr>
        <w:t>每日</w:t>
      </w:r>
      <w:r>
        <w:rPr>
          <w:rFonts w:ascii="宋体" w:hAnsi="宋体" w:cs="宋体"/>
          <w:sz w:val="24"/>
          <w:szCs w:val="24"/>
          <w:lang w:val="en-US" w:eastAsia="zh-CN"/>
        </w:rPr>
        <w:t>进行点</w:t>
      </w:r>
      <w:r>
        <w:rPr>
          <w:rFonts w:ascii="宋体" w:hAnsi="宋体" w:cs="宋体"/>
          <w:sz w:val="24"/>
          <w:szCs w:val="24"/>
          <w:lang w:val="en-US" w:eastAsia="zh-CN"/>
        </w:rPr>
        <w:t>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firstLine="6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公司领导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:</w:t>
      </w:r>
      <w:r>
        <w:rPr>
          <w:rFonts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:</w:t>
      </w:r>
      <w:r>
        <w:rPr>
          <w:rFonts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lang w:val="en-US" w:eastAsia="zh-CN"/>
        </w:rPr>
        <w:t>需对整天各门店销售、陈列、案例分享等进行点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firstLine="6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公司和厂家需安排专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详见附件一：微信群负责人员清单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对门店所发布内容进行统计，每天分别对门店的陈列、销售案列、销售量进行打分并排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firstLine="6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：陈列评比项：美观度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分）、创新性陈列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分）、关联性陈列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firstLine="6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销售案例：典型性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分）、专业度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分）、销售技巧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分）、联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疗程用药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firstLine="6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销售量：按门店单品销售数量进行</w:t>
      </w:r>
      <w:r>
        <w:rPr>
          <w:rFonts w:ascii="宋体" w:hAnsi="宋体" w:cs="宋体"/>
          <w:sz w:val="24"/>
          <w:szCs w:val="24"/>
          <w:lang w:val="en-US" w:eastAsia="zh-CN"/>
        </w:rPr>
        <w:t>排</w:t>
      </w:r>
      <w:r>
        <w:rPr>
          <w:rFonts w:ascii="宋体" w:hAnsi="宋体" w:cs="宋体"/>
          <w:sz w:val="24"/>
          <w:szCs w:val="24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firstLine="6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公司和厂家需安排专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详见附件一：微信群负责人员清单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对片区主管每晚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1: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2: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所发布各单品的销售完成进度进行统计，并排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评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firstLine="640"/>
        <w:textAlignment w:val="auto"/>
        <w:rPr>
          <w:rFonts w:ascii="宋体" w:hAnsi="宋体" w:cs="宋体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每天销售量、陈列、案列分享门店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，所获得的奖励详见附件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每天各单品片区完成进度排名冠军将获得片区管理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、以上所有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电子性奖励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于次日早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～</w:t>
      </w:r>
      <w:r>
        <w:rPr>
          <w:rFonts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12:00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兑现，需配送至店的礼品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内到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六、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各微信群使用寿命：该品种为金牌品种并执行金牌品种营运政策期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片长每晚报销量时，需在各微信群报片区各单品的完成进度；信息部会将各单品任务灌注进片长查询销售的系统中，片长只需查询报送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            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15.3.31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firstLine="64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一：微信群管理人员清单</w:t>
      </w:r>
    </w:p>
    <w:tbl>
      <w:tblPr>
        <w:tblW w:w="916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125"/>
        <w:gridCol w:w="1515"/>
        <w:gridCol w:w="1155"/>
        <w:gridCol w:w="3241"/>
      </w:tblGrid>
      <w:tr>
        <w:trPr>
          <w:trHeight w:val="33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信群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厂家人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厂家联系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太极人员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信奖励政策</w:t>
            </w:r>
          </w:p>
        </w:tc>
      </w:tr>
      <w:tr>
        <w:trPr>
          <w:trHeight w:val="13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胶、补肾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秀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8080353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柳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对每天分品种晒单前五名，补肾前五名发定向红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.9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元，天胶前五名发定向红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.9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元。晒陈列图和分享经验一次送太极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瓶，可累加。</w:t>
            </w:r>
          </w:p>
        </w:tc>
      </w:tr>
      <w:tr>
        <w:trPr>
          <w:trHeight w:val="3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藏药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凌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0800153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胜军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销售量、陈列得分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综合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排名前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名的门店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由厂家提供的精美礼品或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定向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电子红包一份。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案例分享每十天选一名送价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元幸福大礼包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</w:tc>
      </w:tr>
      <w:tr>
        <w:trPr>
          <w:trHeight w:val="3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幸福科达林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浩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郑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880174618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9800862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陶伟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销售量、陈列、案列分享得分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综合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排名前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名的门店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获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.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，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，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的电子红包。</w:t>
            </w:r>
          </w:p>
        </w:tc>
      </w:tr>
      <w:tr>
        <w:trPr>
          <w:trHeight w:val="3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山中智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9820768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世维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销售量、陈列、案列分享得分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综合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排名前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名的门店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由厂家提供的精美礼品或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定向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电子红包一份。</w:t>
            </w:r>
          </w:p>
        </w:tc>
      </w:tr>
      <w:tr>
        <w:trPr>
          <w:trHeight w:val="47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乳酸菌素群（江中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罗伟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870009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何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每天晒单前三名，奖励定向电子红包</w:t>
            </w:r>
          </w:p>
        </w:tc>
      </w:tr>
      <w:tr>
        <w:trPr>
          <w:trHeight w:val="9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辅助降血脂群（惠氏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5500624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林丰燕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销售量、陈列、案列分享得分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综合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排名前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名的门店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，依次奖励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8.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、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1.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、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8.8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9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蚕蛾公补片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唐柒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9289396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晓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销售量、陈列、案列分享得分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综合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排名前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名的门店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由厂家提供的精美礼品或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定向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电子红包一份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锌钙特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庞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0880963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熊晓燕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销售量、陈列、案列分享得分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综合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排名前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名的门店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由厂家提供的精美礼品或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定向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电子红包一份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藿香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玲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623696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谭莉杨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EDC4" w:val="clear"/>
              </w:rPr>
              <w:t>以门店为单位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EDC4" w:val="clear"/>
                <w:lang w:eastAsia="zh-CN"/>
              </w:rPr>
              <w:t>，每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EDC4" w:val="clear"/>
              </w:rPr>
              <w:t>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EDC4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EDC4" w:val="clear"/>
              </w:rPr>
              <w:t>盒以上的参加 每天累计晒单销量 最高的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EDC4" w:val="cle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EDC4" w:val="clear"/>
              </w:rPr>
              <w:t>名派发红包 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  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           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4:08:17Z</dcterms:created>
  <dc:creator/>
  <dc:description/>
  <dc:language>en-US</dc:language>
  <cp:lastModifiedBy>Administrator</cp:lastModifiedBy>
  <dcterms:modified xsi:type="dcterms:W3CDTF">2015-04-02T09:18:59Z</dcterms:modified>
  <cp:revision>0</cp:revision>
  <dc:subject/>
  <dc:title>金牌品种微信群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