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85,64805,82179,22660,1286,706,7777,1982,10228,65072,66747,62873,30509,689,27625,515,11243,47246,30563,33267,38033,17026,40211,11779,2624,135793,7906,1646,13250,5086,94966,14393,2840,22397,22409,122899,19732,12503,2321,1814,27689,44479,10228,12009,1004,72161,1836,40226,90611,2176,92130,307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0036,127752,127753,127755,137337,3121,126810,1352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8:13Z</dcterms:created>
  <dc:creator/>
  <dc:description/>
  <dc:language>en-US</dc:language>
  <cp:lastModifiedBy>Administrator</cp:lastModifiedBy>
  <dcterms:modified xsi:type="dcterms:W3CDTF">2015-04-02T07:58:14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