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邛崃中心店申请更换排气扇</w:t>
            </w:r>
            <w:r>
              <w:rPr/>
              <w:t>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因门店中药熬药室排气扇已坏，熬药时药味无法正常排出，导致室内药味太大，顾客反映较多，影响不好，特申请更换新的排气扇。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</w:t>
            </w:r>
            <w:r>
              <w:rPr>
                <w:lang w:eastAsia="zh-CN"/>
              </w:rPr>
              <w:t>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片区的姐妹们，行动起来：以上附表中的内容，很多人看到后就头疼，压力大；但是我觉得，我们的机会来了，我们涨工资的机会来了，如果我们要想工资再上一个台阶，再涨几百元，就要靠以上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个品种，这些品种，虽然任务重，但奖励力度也大（具体奖励政策，公司马上就发），卖的越多，单个的提成金额就越大。所以，现要求如下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日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--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日，每个人都要能默写出，附表中的所有内容，包括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大金牌品种具体是指哪些，每个品种的功效，一句话卖点，零售价格，促销活动内容，门店任务，自己个人任务；请大家认真准备，积极销售，从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日起，我巡店一家，就让大家默写一次，如果默写错误，当场罚款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元一个品种，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个都默写错误，罚款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4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99"/>
          <w:spacing w:val="0"/>
          <w:sz w:val="48"/>
          <w:szCs w:val="48"/>
          <w:shd w:fill="FFFFFF" w:val="clear"/>
        </w:rPr>
        <w:t>元；至到一次性能完全默写正确，我再把罚款还回去；罚款不是目的，我是真心的希望大家的工资能再涨点，希望大家理解！我们的口号：公司给出的奖励，有本事的人就一定会全部拿到！（请大家交班的时候，学习这段内容，确保门店每个人都知晓，店长也要默写，希望店长不要在大家面前掉链子哈）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5-04-02T11:31:00Z</cp:lastPrinted>
  <dcterms:modified xsi:type="dcterms:W3CDTF">2015-04-02T06:44:5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