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一季度盘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往年团购顾客，根据需求提前做好备货准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逐步对我店的长期慢性病顾客宣传慢病日的活动方案，稳住我店的慢性病顾客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我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单店活动。提前对顾客做好宣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user</cp:lastModifiedBy>
  <dcterms:modified xsi:type="dcterms:W3CDTF">2015-04-02T06:35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