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安装西部店店招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去年西部医药整体装修改造，造成西部店一直没有店招，因为当时门店咨询西部负责人回复的是会统一重做，截止到</w:t>
            </w:r>
            <w:r>
              <w:rPr/>
              <w:t>3.31</w:t>
            </w:r>
            <w:r>
              <w:rPr/>
              <w:t>日，我们再次与西部主任咨询协商时，他方已经明确表态：由我们自己负责安装，为了门店正规形象和基本宣传，特此向公司申请尽快安装吸塑店招，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4-02T05:37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