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02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邛崃中心店申请更换排气扇</w:t>
            </w:r>
            <w:r>
              <w:rPr/>
              <w:t>的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因门店中药熬药室排气扇已坏，熬药时药味无法正常排出，导致室内药味太大，顾客反映较多，影响不好，特申请更换新的排气扇。望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</w:t>
            </w:r>
            <w:r>
              <w:rPr>
                <w:lang w:eastAsia="zh-CN"/>
              </w:rPr>
              <w:t>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dc:language>en-US</dc:language>
  <cp:lastModifiedBy>Administrator</cp:lastModifiedBy>
  <cp:lastPrinted>2011-08-15T15:41:00Z</cp:lastPrinted>
  <dcterms:modified xsi:type="dcterms:W3CDTF">2015-04-02T02:05:02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