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开门店华康店前期员工基本收入保证补贴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考虑到本片区华康店为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新开门店，并且所有员工都是为积极配合支持新店发展调任，为了保障该店现在三名员工前期的基本收入保障，给予鼓励和支持，激发他们的激情，把新店尽快拉上正规，结合公司之前政策，特此向公司申请</w:t>
            </w:r>
            <w:r>
              <w:rPr>
                <w:rFonts w:eastAsia="Times New Roman"/>
              </w:rPr>
              <w:t xml:space="preserve"> </w:t>
            </w:r>
            <w:r>
              <w:rPr/>
              <w:t>2015.3-9</w:t>
            </w:r>
            <w:r>
              <w:rPr/>
              <w:t>月合计</w:t>
            </w:r>
            <w:r>
              <w:rPr/>
              <w:t>6</w:t>
            </w:r>
            <w:r>
              <w:rPr/>
              <w:t>个月的补贴，每月每人</w:t>
            </w:r>
            <w:r>
              <w:rPr/>
              <w:t>600.00</w:t>
            </w:r>
            <w:r>
              <w:rPr/>
              <w:t>元标准！！！</w:t>
            </w:r>
            <w:r>
              <w:rPr>
                <w:rFonts w:eastAsia="Times New Roman"/>
              </w:rPr>
              <w:t xml:space="preserve">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6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4-02T01:28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