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玉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6 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天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.03.23--2015.03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1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15  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9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6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1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7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不锈钢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9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6.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8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优惠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活动气氛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时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太多浪费物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可减少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赠品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高档次赠品，减少低档次赠品，吸引力度增大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包装袋没有，保健品赠品太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礼盒包装袋，增加保健品赠品，促进销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玉双店殷岱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3-26T08:36:4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