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锦华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帕金森</w:t>
      </w:r>
      <w:r>
        <w:rPr>
          <w:b/>
          <w:bCs/>
          <w:sz w:val="28"/>
          <w:szCs w:val="28"/>
        </w:rPr>
        <w:t>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锦华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.4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-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4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活动期间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（特列品除外），吸引了一些忠实会员消费如购买（葡萄糖酸钙辛口服液，保健品类）增加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增对会员消费群体，给了更大优惠活动政策，激起顾客购买欲望，提升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不到位，天气热，气球用意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能多给门店配备气球数量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之内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淡、没有赠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能在店内各个端头进行摆放陈列吸引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锦华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李红梅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6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jhd</cp:lastModifiedBy>
  <cp:lastPrinted>2014-11-27T15:11:00Z</cp:lastPrinted>
  <dcterms:modified xsi:type="dcterms:W3CDTF">2015-04-16T02:03:43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