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太极大药房大邑东壕沟店整改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大邑县食药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首先感谢食药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到我店进行工作检查和指导，检查完毕后，我店马上开展整改工作，现整改情况，汇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存在的问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整改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汤臣倍健的蛋白质粉无厂家经营资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汤臣倍健厂家经营资质已找到（请见附件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效期品种（效期在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月以内）集中陈列专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门店已设立效期品种陈列专柜，并制作了统一的专柜标示（请见照片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特殊商品（含麻黄碱制剂）销售，有销售登记记录，无处方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销售麻黄碱制剂的处方签由店长整理保管，已经找到（请见处方签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再次感谢食药所对我店的指导和帮助，以上整改报告，若有不足之处，请批评指正。我店会继续做好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的相关工作，保证顾客用药安全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大邑县晋原镇东壕沟药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8:00Z</dcterms:created>
  <dc:creator>微软用户</dc:creator>
  <dc:description/>
  <cp:keywords/>
  <dc:language>en-US</dc:language>
  <cp:lastModifiedBy>微软用户</cp:lastModifiedBy>
  <dcterms:modified xsi:type="dcterms:W3CDTF">2015-04-16T01:01:00Z</dcterms:modified>
  <cp:revision>10</cp:revision>
  <dc:subject/>
  <dc:title/>
</cp:coreProperties>
</file>