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陈周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4.07.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4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04.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万科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人均销售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6732.3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个人销售售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8147.6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销售排名第一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来到公司已经四年了，工作勤恳，能独立处理好店内基本事物，完成公司下达的各项销售任务，现在申请晋级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的系数，望领导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陈周碧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平时在工作中表现良好，责任心强，销售能力强，单品和保健品销售都不错，每月能完成下达的任务，自觉性高，做事认真积极，同意晋升为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系数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杨琴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4-14T13:25:56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