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曹停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温江同兴东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6706.23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7412.6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4T08:25:0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