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666666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</w:rPr>
        <w:t>关于新津万兴路药店反映“</w:t>
      </w:r>
      <w:r>
        <w:rPr>
          <w:rFonts w:ascii="宋体;SimSun" w:hAnsi="宋体;SimSun" w:cs="宋体;SimSun"/>
          <w:b/>
          <w:color w:val="666666"/>
          <w:sz w:val="30"/>
          <w:szCs w:val="30"/>
          <w:shd w:fill="FFFFFF" w:val="clear"/>
        </w:rPr>
        <w:t>十全大补膏</w:t>
      </w:r>
      <w:r>
        <w:rPr>
          <w:rFonts w:ascii="宋体;SimSun" w:hAnsi="宋体;SimSun" w:cs="宋体;SimSun"/>
          <w:b/>
          <w:color w:val="666666"/>
          <w:sz w:val="30"/>
          <w:szCs w:val="30"/>
          <w:shd w:fill="FFFFFF" w:val="clear"/>
        </w:rPr>
        <w:t>”在经营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666666"/>
          <w:sz w:val="30"/>
          <w:szCs w:val="30"/>
          <w:shd w:fill="FFFFFF" w:val="clear"/>
        </w:rPr>
        <w:t>质量问题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新津县兴义镇万兴路药店反映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浙江东方制药有限公司生产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十全大补膏”货品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ID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59973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规格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50g*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 xml:space="preserve">瓶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批号：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303001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，在销售给顾客后打开发现：其中一瓶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外包装已被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渗漏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污染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，另外一瓶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已全部凝固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半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结晶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状。针对此种情况，销售后确实属于产品质量问题。然后就本次发生质量问题处理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新津县兴义镇万兴路药店为顾客已经退货处理，不合格产品退仓库后由业务部联系厂家处理。</w:t>
      </w:r>
    </w:p>
    <w:p>
      <w:pPr>
        <w:pStyle w:val="Normal"/>
        <w:ind w:firstLine="57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公司仓库和每个门店对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货品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ID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 xml:space="preserve">59973 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的浙江东方制药有限公司生产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十全大补膏”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在库每批次重新验收，养护一次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。发现任何有质量问题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天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日）内报质管部邮箱。</w:t>
      </w:r>
    </w:p>
    <w:p>
      <w:pPr>
        <w:pStyle w:val="Normal"/>
        <w:ind w:firstLine="57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若过时不报，视为门店在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以前来货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十全大补膏”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均无质量问题。在以后经营过程中出现养护（不得倒置、横放）不到位的情况所产生质量问题，造成的经济损失一律由门店自行承担。</w:t>
      </w:r>
    </w:p>
    <w:p>
      <w:pPr>
        <w:pStyle w:val="Normal"/>
        <w:ind w:firstLine="57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、请仓库和门店对所有来货都要严格执行《收货和验收管理规定》，特别是高风险产品、重点养护的产品一定要仔细核对名称、批号、有效期、规格、检验报告等信息是否一致。若对质量问题有疑义的及时反馈质管部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管 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1:00Z</dcterms:created>
  <dc:creator>User</dc:creator>
  <dc:description/>
  <cp:keywords/>
  <dc:language>en-US</dc:language>
  <cp:lastModifiedBy>User</cp:lastModifiedBy>
  <dcterms:modified xsi:type="dcterms:W3CDTF">2015-04-14T03:55:00Z</dcterms:modified>
  <cp:revision>26</cp:revision>
  <dc:subject/>
  <dc:title>门店反映质量情况</dc:title>
</cp:coreProperties>
</file>