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5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10.3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特价品种除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子龙店：朱红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02:01:00Z</dcterms:modified>
  <cp:revision>6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