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4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世界帕金森日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cs="宋体" w:ascii="宋体" w:hAnsi="宋体"/>
          <w:sz w:val="21"/>
          <w:szCs w:val="21"/>
          <w:lang w:val="en-US" w:eastAsia="zh-CN"/>
        </w:rPr>
        <w:t>1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见附表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活动主题】</w:t>
      </w:r>
      <w:r>
        <w:rPr>
          <w:rFonts w:ascii="宋体" w:hAnsi="宋体" w:cs="宋体"/>
          <w:sz w:val="21"/>
          <w:szCs w:val="21"/>
          <w:lang w:eastAsia="zh-CN"/>
        </w:rPr>
        <w:t>：关爱老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防治帕金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成药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（特价品除外）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输会员卡，不积分，系统识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中药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老人三宝：三七、丹参、西洋参破壁饮片套包，</w:t>
      </w:r>
      <w:r>
        <w:rPr>
          <w:lang w:val="en-US" w:eastAsia="zh-CN"/>
        </w:rPr>
        <w:t>8</w:t>
      </w:r>
      <w:r>
        <w:rPr>
          <w:lang w:val="en-US" w:eastAsia="zh-CN"/>
        </w:rPr>
        <w:t>折优惠。</w:t>
      </w:r>
      <w:r>
        <w:rPr>
          <w:rFonts w:eastAsia="Times New Roman"/>
          <w:lang w:val="en-US" w:eastAsia="zh-CN"/>
        </w:rPr>
        <w:t xml:space="preserve">      </w:t>
      </w:r>
      <w:r>
        <w:rPr>
          <w:color w:val="0000FF"/>
          <w:lang w:val="en-US" w:eastAsia="zh-CN"/>
        </w:rPr>
        <w:t>—组合</w:t>
      </w:r>
      <w:r>
        <w:rPr>
          <w:color w:val="0000FF"/>
          <w:lang w:val="en-US" w:eastAsia="zh-CN"/>
        </w:rPr>
        <w:t>ID</w:t>
      </w:r>
      <w:r>
        <w:rPr>
          <w:color w:val="0000FF"/>
          <w:lang w:val="en-US" w:eastAsia="zh-CN"/>
        </w:rPr>
        <w:t>下账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45"/>
        <w:gridCol w:w="1200"/>
        <w:gridCol w:w="1155"/>
        <w:gridCol w:w="870"/>
        <w:gridCol w:w="915"/>
        <w:gridCol w:w="91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方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套包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七破壁饮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中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.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9906112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丹参破壁饮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中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破壁饮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中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中药贵细、袋装，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输会员卡，不积分，系统识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保健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然之宝、汤臣倍健、千林，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输会员卡，不积分，系统识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然之宝、汤臣倍健、千林，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不限厂家，可任意搭配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不输会员卡，手工折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注：赠品为卖品，必须先赠送上报的效期，活动这两天内赠完，过时未赠完营运部将不再处理此效期，若效期品种已赠完，即可赠送其余产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余保健品享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输会员卡，不积分，系统识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医疗器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（特价机除外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输会员卡，不积分，系统识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单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详见附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单品活动。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不输会员卡，系统识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员特价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输会员卡，系统识别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制作气球拱门，置于店门口，烘托活动氛</w:t>
      </w:r>
      <w:r>
        <w:rPr>
          <w:rFonts w:ascii="宋体" w:hAnsi="宋体" w:cs="宋体"/>
          <w:color w:val="000000"/>
          <w:sz w:val="21"/>
          <w:szCs w:val="21"/>
        </w:rPr>
        <w:t>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作气球，悬挂至店内天花板吊顶处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一组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打造“老人三宝堆头区”，并配上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营运部将统一录制活动语音。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</w:rPr>
        <w:t>的准备（请参照模板书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sz w:val="21"/>
          <w:szCs w:val="21"/>
        </w:rPr>
        <w:t>门店根据下面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模板书写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，活动期间，张贴在店内、店外对应位置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预防帕金森 请用老人三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lang w:val="en-US" w:eastAsia="zh-CN"/>
        </w:rPr>
        <w:t>三七、丹参、西洋参破壁饮片套包享</w:t>
      </w:r>
      <w:r>
        <w:rPr>
          <w:lang w:val="en-US" w:eastAsia="zh-CN"/>
        </w:rPr>
        <w:t>8</w:t>
      </w:r>
      <w:r>
        <w:rPr>
          <w:lang w:val="en-US" w:eastAsia="zh-CN"/>
        </w:rPr>
        <w:t>折，立省</w:t>
      </w:r>
      <w:r>
        <w:rPr>
          <w:lang w:val="en-US" w:eastAsia="zh-CN"/>
        </w:rPr>
        <w:t>97.6</w:t>
      </w:r>
      <w:r>
        <w:rPr>
          <w:lang w:val="en-US" w:eastAsia="zh-CN"/>
        </w:rPr>
        <w:t>元。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933700" cy="39776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00FF"/>
          <w:sz w:val="28"/>
          <w:szCs w:val="28"/>
          <w:lang w:val="en-US" w:eastAsia="zh-CN"/>
        </w:rPr>
        <w:t>立省</w:t>
      </w:r>
      <w:r>
        <w:rPr>
          <w:b/>
          <w:bCs/>
          <w:color w:val="0000FF"/>
          <w:sz w:val="28"/>
          <w:szCs w:val="28"/>
          <w:lang w:val="en-US" w:eastAsia="zh-CN"/>
        </w:rPr>
        <w:t>97.6</w:t>
      </w:r>
      <w:r>
        <w:rPr>
          <w:b/>
          <w:bCs/>
          <w:color w:val="0000FF"/>
          <w:sz w:val="28"/>
          <w:szCs w:val="28"/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825240" cy="53187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蓝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白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中药贵细、袋装，全线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223260" cy="43205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自然之宝、汤臣倍健、千林，买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”,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并用爆炸签书写放至货架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186940" cy="23164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医疗器械全线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并用爆炸签书写放至货架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11880" cy="52425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折”特价品种除外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并用爆炸签书写放至货架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老人三宝、保健品对应活动品种的爆炸签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活动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片长将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片区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及各门店的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汇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压缩打包</w:t>
      </w:r>
      <w:r>
        <w:rPr>
          <w:rFonts w:ascii="宋体" w:hAnsi="宋体" w:cs="宋体"/>
          <w:color w:val="000000"/>
          <w:sz w:val="21"/>
          <w:szCs w:val="21"/>
        </w:rPr>
        <w:t>发至“策划科”邮箱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过时未上报，将对片长进行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的处罚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世界帕金森日   促销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4-08T14:49:00Z</cp:lastPrinted>
  <dcterms:modified xsi:type="dcterms:W3CDTF">2015-04-09T08:42:51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