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微软雅黑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微软雅黑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微软雅黑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张春花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18815" cy="29044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1072419880129242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201207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13668131193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0809-201205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中医药大学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1207-201306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  <w:r>
              <w:rPr>
                <w:color w:val="FF0000"/>
                <w:lang w:eastAsia="zh-CN"/>
              </w:rPr>
              <w:t>都江堰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  <w:t>201306-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太极大药房土龙路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写明所在门店比如（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锦江区水杉街药店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微软雅黑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13T08:19:10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