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一环路南一段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大促销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一环路南一段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芦荟纯胶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胶补肾厂家，莎普艾思，科达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菜籽油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短信和会员卡，免费领取不锈钢盆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:30-10: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:00-15:00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单免费领取不锈钢盆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。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个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。数量有限，赠完为止。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2cm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41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0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00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6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祝燕                            填报日期：</w:t>
      </w:r>
      <w:r>
        <w:rPr>
          <w:rFonts w:cs="宋体;SimSun" w:ascii="宋体;SimSun" w:hAnsi="宋体;SimSun"/>
          <w:sz w:val="18"/>
          <w:szCs w:val="18"/>
        </w:rPr>
        <w:t>2015.4.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User</cp:lastModifiedBy>
  <dcterms:modified xsi:type="dcterms:W3CDTF">2015-04-10T09:02:00Z</dcterms:modified>
  <cp:revision>4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