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效期等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部分货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见附件一）为效期、滞销等原因，现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按附件要求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6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4-03T15:25:00Z</cp:lastPrinted>
  <dcterms:modified xsi:type="dcterms:W3CDTF">2015-04-10T08:57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