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元梅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34251989071252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759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v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v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v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v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28173256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峨眉学院学习中药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-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（浆洗店、一环路南一段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-2014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藏人民医院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剂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太极大药房（一环路南一段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User</cp:lastModifiedBy>
  <dcterms:modified xsi:type="dcterms:W3CDTF">2015-04-09T08:25:00Z</dcterms:modified>
  <cp:revision>5</cp:revision>
  <dc:subject/>
  <dc:title>成都市药品零售企业中药处方审核员</dc:title>
</cp:coreProperties>
</file>