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徐婷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38221993030432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中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870811965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中医药大学峨眉学院学习中药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民丰西路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0T07:20:32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