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0,263,273,389,515,523,525,706,932,933,1240,1265,1514,1874,2223,2383,2519,2752,5646,8267,9388,11842,13014,14080,21664,38033,42908,45064,94966,1846,47683,69239,640,108033,39770,13511,10602,65956,135348,956,120951,13564,135705,48569,17362,2720,2624,11132,97,1004,1249,118357,29713,82184,39532,1715,44460,11547,1557,254,16372,196,17317,137402,137280,16641,2596,933,39912,10547,249,10969,108833,16127,65851,10367,120914,135906,43628,35144,75455,2993,99951,1229,11548,135320,19442,11132,27262,14080,1823,63,640,1261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604,128526,70746,138570,138325,40995,75250,68440,13769,57,32003,18114,97710,99138,1347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8:13Z</dcterms:created>
  <dc:creator/>
  <dc:description/>
  <dc:language>en-US</dc:language>
  <cp:lastModifiedBy>Administrator</cp:lastModifiedBy>
  <dcterms:modified xsi:type="dcterms:W3CDTF">2015-04-10T05:18:53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