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28954,72161,1840,1823,118688,3268,905,689,105222,13607,10602,2752,20775,81941,2052,12286,17060,42782,74216,10228,19732,13014,36219,28257,14973,12448,10968,10969,84546,84545,110208,137250,110207,22660,63464,23431,23894,33267,16372,42901,100899,10800,30509,2474,660,5845,30557,13668,45064,94966,378,2242,14288,515,1471,1004,35499,2279,15929,66957,30790,92130,47501,43227,1715,2534,2176,17360,112255,40400,51007,27689,9917,1383,12019,137407,21664,136485,77860,43615,14737,67458,53950,41366,85682,66426,85153,137402,137280,44883,123058,38124,1646,11546,1490,120681,5885,136056,136053,64766,1262,137197,21453,1645,1249,1229,10365,792,113942,120914,22597,135320,19442,47797,1510,81336,2221,250,496,1964,14815,108041,19499,137287,118408,4759,18358,2596,41442,69805,31962,91385,11979,75257,26299,956,2622,115733,21580,74713,40226,135906,1205,47683,1846,49946,25673,107096,2321,106211,1544,10547,43233,16127,30563,37167,42968,66656,1898,1836,1949,41077,58880,35102,58880,37050,41077,38127,135540,82184,82179,32596,42703,74908,2982,135146,37755,35102,</w:t>
      </w:r>
      <w:r>
        <w:rPr/>
        <w:t>156,260,263,273,287,21.8,416,482,515,523,525,706,737,832,932,933,1201,1215,1240,1514,1623,1810,1874,2223,2266,2474,2519,2752,3075,5646,8267,9388,11259,11424,11842,12301,13014,13491,13668,14080,16634,16762,21664,22973,38033,39469,40395,42908,45064,46868,48413,94966,</w:t>
      </w:r>
      <w:r>
        <w:rPr/>
        <w:t>1292,49186,119652,1949,120951,135705,75257,1471,173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36799,137325,136455,50179,50177,128525,128518,128517,75251,131806,131806,69770,47456,73574,69771,131806,94192,67454,127752,91451,75250,13930,44372,9438,136524,46468,43619,135290,15209,26675,68440,66070,134833,3121,46642,118077,28285,13769,128940,70746,95937,138569,138570,128526,131806,137243,102592,37578,119717,98624,125447</w:t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7:00Z</dcterms:created>
  <dc:creator>微软用户</dc:creator>
  <dc:description/>
  <cp:keywords/>
  <dc:language>en-US</dc:language>
  <cp:lastModifiedBy>微软用户</cp:lastModifiedBy>
  <dcterms:modified xsi:type="dcterms:W3CDTF">2015-04-09T07:36:00Z</dcterms:modified>
  <cp:revision>31</cp:revision>
  <dc:subject/>
  <dc:title/>
</cp:coreProperties>
</file>