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十二桥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惠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暖花开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、三诺、自然之宝、仙卡、拜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（以上厂家已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，医疗器械、贵细、中药袋装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纳爱斯雕牌肥皂一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菜籽油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手推车一个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（全场乳清蛋白，蛋白质粉买一送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纳爱斯雕牌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ind w:firstLine="81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调和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3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45.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23.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.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6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9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04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4-10T01:58:00Z</dcterms:modified>
  <cp:revision>13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