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“天天会员价”横幅制作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在门店附近找广告公司制作天天会员价横幅，开发票报账。并立即将各店收到的“天天会员价”横幅撤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作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103</w:t>
      </w:r>
      <w:r>
        <w:rPr>
          <w:sz w:val="24"/>
          <w:szCs w:val="24"/>
          <w:lang w:val="en-US" w:eastAsia="zh-CN"/>
        </w:rPr>
        <w:t>家直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陈列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之前所有门店全部将制作好的横幅，悬挂在店门外店招下方，并悬挂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齐，不能皱折、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横幅内容为：太极大药房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余品种天天特价开始啦（颜色为红底白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333105" cy="1837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横幅尺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横幅宽度统一为</w:t>
      </w:r>
      <w:r>
        <w:rPr>
          <w:sz w:val="24"/>
          <w:szCs w:val="24"/>
          <w:lang w:val="en-US" w:eastAsia="zh-CN"/>
        </w:rPr>
        <w:t>90cm</w:t>
      </w:r>
      <w:r>
        <w:rPr>
          <w:sz w:val="24"/>
          <w:szCs w:val="24"/>
          <w:lang w:val="en-US" w:eastAsia="zh-CN"/>
        </w:rPr>
        <w:t>棉布（不是绸布），预计费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横幅长度根据门店店面情况，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⑴</w:t>
      </w:r>
      <w:r>
        <w:rPr>
          <w:sz w:val="24"/>
          <w:szCs w:val="24"/>
          <w:lang w:val="en-US" w:eastAsia="zh-CN"/>
        </w:rPr>
        <w:t>、类似府城店有转角的门店，横幅长度为下图标红箭头长度，只做一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085590" cy="2618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418830" cy="49047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sz w:val="24"/>
          <w:szCs w:val="24"/>
          <w:lang w:val="en-US" w:eastAsia="zh-CN"/>
        </w:rPr>
        <w:t>、无转角的门店，类似下图的门店根据标红箭头长度，只做一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5057140" cy="3580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371205" cy="52857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⑶</w:t>
      </w:r>
      <w:r>
        <w:rPr>
          <w:sz w:val="24"/>
          <w:szCs w:val="24"/>
          <w:lang w:val="en-US" w:eastAsia="zh-CN"/>
        </w:rPr>
        <w:t>、旗舰店、光华店、双林店等店面较长的，横幅尺寸为店招长度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将陈列照片发给片长，片长统一收齐后以片区为单位打包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5:00</w:t>
      </w:r>
      <w:r>
        <w:rPr>
          <w:sz w:val="24"/>
          <w:szCs w:val="24"/>
          <w:lang w:val="en-US" w:eastAsia="zh-CN"/>
        </w:rPr>
        <w:t>前发送到营运部策划科邮箱，门店不得私自发送到微信群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未按要求执行的一律按照督导罚款标准进行处罚。如有疑问，请在今天内向策划科陈晓莉反馈，过时后均按照无异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未按照要求制作横幅的门店，将不报销制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营运部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5.3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3:03Z</dcterms:created>
  <dc:creator/>
  <dc:description/>
  <dc:language>en-US</dc:language>
  <cp:lastModifiedBy>Administrator</cp:lastModifiedBy>
  <dcterms:modified xsi:type="dcterms:W3CDTF">2015-03-31T03:41:30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