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33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6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25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优惠力度大，消费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就打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折，妇女节送围裙，贴近生活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希望以后的活动，打折都在一个基数以上才能享受，这样能很好的促进消费，保健品的活动也一样，从第二瓶开始大力度优惠，活动效果更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符合节日主题，营造了活动气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特价还应选择平时销售较好的药品，满足顾客需求，给顾客带来实惠，也带动店内销售。这部分商品只针对了小众人群，没有很好的体现活动效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0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优惠力度大，有吸引力，又带动了顾客消费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保健品第一瓶优惠应该稍微大一些，可以吸引一些新的购买保健品的顾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本次无一元特价，五折特价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单，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空余时间，给老会员打电话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活动语音，气球营造了活动气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播放新年音乐，利用较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爆炸卡，花车，来营造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有人都熟记了活动内容，收银也不忘给顾客重复一遍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给顾客介绍时，，更加了解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较本月日均增加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完成情况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仍有部分品种缺货，，影响一部分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12:46:2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