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想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4—3.8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6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折扣力度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也享受折扣，顾客较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针对非会员也享受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围裙新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期培训员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任会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3.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12:42:04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