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油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山中智，保健品打折力度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品打折折扣对部分顾客效满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特价品种活动情况】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维生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薰衣草疤痕修复凝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多维元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23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玛特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芪生血颗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一般，客流量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门口发宣传单，让顾客进来了解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三天培训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效差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活动之前联系会员，告知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油路</w:t>
      </w:r>
      <w:r>
        <w:rPr>
          <w:rFonts w:ascii="宋体;SimSun" w:hAnsi="宋体;SimSun" w:cs="宋体;SimSun"/>
          <w:b/>
          <w:szCs w:val="21"/>
        </w:rPr>
        <w:t>店：覃懿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09T12:19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