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州片怀远店“三八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怀远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5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1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4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.9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</w:t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9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1.8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9.4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7.1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“三八”特价、单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和胶囊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注女性健康，很贴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保健的活动比较优惠，很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以上就打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很能带动顾客消费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更多的布置吸引顾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提前做好充分准备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赠品没吸引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能支持相应赠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流下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做好宣传，吸引更多顾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怀远店：杨霞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03-09T12:25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