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299"/>
        <w:gridCol w:w="1236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4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4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0.2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850"/>
        <w:gridCol w:w="851"/>
        <w:gridCol w:w="850"/>
        <w:gridCol w:w="851"/>
        <w:gridCol w:w="803"/>
        <w:gridCol w:w="898"/>
      </w:tblGrid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活动比较优惠让许多没有会员卡的顾客也享受了活动的优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汤臣倍健，千林，自然之宝，比较优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特价品种比较多足够顾客选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在活动前送到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尽量提前送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弄些趣味区和礼品区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通知店长及时通知每个员工熟记活动内容并加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提前通知搞活动好提前做好培训工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赠送的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门店也享受赠送的方案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一般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及时布置完现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早通知活动时间门店好提前做好准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洪川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10:52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