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温江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5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0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.2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满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提高了客单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当天满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送围裙也刺激了一部分顾客消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书写张贴、气球拱门、气球吊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对门店员工进行了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顾客极力宣传满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送围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     时间：</w:t>
      </w:r>
      <w:r>
        <w:rPr>
          <w:rFonts w:cs="宋体;SimSun" w:ascii="宋体;SimSun" w:hAnsi="宋体;SimSun"/>
          <w:b/>
          <w:sz w:val="18"/>
          <w:szCs w:val="18"/>
        </w:rPr>
        <w:t>2015-03-0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09T10:16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