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平乐店三八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4—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7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5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优惠，会员与非会员均可享受此优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第一瓶原价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折，让顾客感到有史以来，本次最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中智第一瓶原价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折，本次活动中山中智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到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平乐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10:09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