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</w:rPr>
        <w:t>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4.3.4-2014.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7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 无赠品</w:t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货品准备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宣传效果较理想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张贴在显眼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活动</w:t>
            </w:r>
            <w:r>
              <w:rPr>
                <w:rFonts w:cs="宋体;SimSun" w:ascii="宋体;SimSun" w:hAnsi="宋体;SimSun"/>
                <w:szCs w:val="21"/>
              </w:rPr>
              <w:t xml:space="preserve">POP </w:t>
            </w:r>
            <w:r>
              <w:rPr>
                <w:rFonts w:ascii="宋体;SimSun" w:hAnsi="宋体;SimSun" w:cs="宋体;SimSun"/>
                <w:szCs w:val="21"/>
              </w:rPr>
              <w:t>爆炸花、气球拱门等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对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红星店：马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3-09T09:35:00Z</dcterms:modified>
  <cp:revision>1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