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龙潭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18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9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7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6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9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4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达抽纸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菜籽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超市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:</w:t>
      </w:r>
      <w:r>
        <w:rPr>
          <w:rFonts w:ascii="宋体" w:hAnsi="宋体" w:cs="宋体"/>
          <w:b/>
          <w:szCs w:val="21"/>
          <w:lang w:val="en-US" w:eastAsia="zh-CN"/>
        </w:rPr>
        <w:t>优惠品种较多，活动力度较大，优惠折扣大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一元抢购建议增加品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6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塞露，红霉素软膏，口罩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钙特锌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资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充物资，粘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进店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厂家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每日销售有提高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龙潭西路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钟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9:34:36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