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白马寺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73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59.3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0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0</w:t>
            </w:r>
          </w:p>
        </w:tc>
      </w:tr>
      <w:tr>
        <w:trPr>
          <w:trHeight w:val="80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2</w:t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3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6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调货，挽留了部分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，积极主动向顾客介绍活动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布置现场，活动氛围较浓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积极口头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到邮件后及时培训，并随时相互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门店之前赠品赠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发的太突然，门店在货品准备方面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借调货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店：李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4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9:25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