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b/>
          <w:bCs/>
          <w:sz w:val="28"/>
          <w:szCs w:val="28"/>
        </w:rPr>
        <w:t>3.8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698"/>
        <w:gridCol w:w="861"/>
        <w:gridCol w:w="795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1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1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优惠弧度很大，吸引顾客的眼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和医疗器械也很有吸引力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物资赠品力度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物资的丰富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西部店：杨素芬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8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09T09:09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